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0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365-6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гарманова И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Кагарманова Ильдара Валиахмето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4.06.2025 в 00 час. 01 мин Кагарманов И.В., зарегистрированный по адресу: ХМАО-Югра *, своевременно не уплатил штраф в размере 500 руб., назначенный постановлением № 18810086230001868119 от 13.04.2025 за совершение административного правонарушения, предусмотренного ч.1 ст.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агарманов И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Кагарманова И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3.04.2025. Постановление вступило в законную силу 24.04.2025. Оплатить штраф Кагарманов И.В. должен был до 23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гарман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363 от 06.08.2025 по делу об административном правонарушении, в котором указаны обстоятельства совершения Кагармановым И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агарманову И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1868119 от 13.04.2025, в котором Кагарманов И.В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30001868119, в период с 13.04.2025 по 06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Кагарманова И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Кагарманова И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гарманова И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агармановым И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гарманову И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гарманова Ильдара Валиахме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3252010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